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Гуртовенко Наталья Дмитриевн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аздник Осени – праздник Счастья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еребристая хмарь лесов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аутинка, по ветру летящая, -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оя радость, моя Любов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люблю тебя! – В этой фраз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т рисовки и нет тревог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ы с тобою такие разные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ас никто разлучить не смог!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от уже восемнадцать столети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твоим улыбаюсь глаза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не знаю – есть ли на свет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от, кому я руку отда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у, а сердце… В твоих ладонях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обко бьется, от счастья паря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ас несут над Землею кони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один мах пролетая мор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Этой солнечной колесниц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т запоров и нет преград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делай знак мне одними ресницами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умчусь за тобой в Вертоград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тебя не предам и не брош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Буду рядом сто тысяч лет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люблю тебя, мой хороший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целуй мне ладошку в ответ…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*  *  *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иходите на чашку чая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сидим у огня в тишин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ы в своей безраздельной печал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забыли давно обо мн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зажгу одинокую свечк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азолью по бокалам чай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астоплю жарко-жарко печк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Чтоб тепло было Вашим плеча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2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Говорить о пустом не будем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се слова мы сказали давно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молчим, и вина пригубим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коснемся ладони ладон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темно-синем проеме окон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азгорится кровавый Марс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и свечах мне не так одиноко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без грусти забуду Вас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овожу без тоски до порога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а груди Вам поправлю шарф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азошлись наши две дороги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переулках судьбы заплутав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февраль 2004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*  *  *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– хрустальная чаш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моей глубин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аится волшебный свет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о тихо сияет на самом дне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о вдруг устремляется вверх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– чаша фонтан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Его поток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тремительно рвется ввысь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скрится, сверкает и в мой водосток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орвется с вершины вниз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огда же стихии сольются в одн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Заполнив сосуд собой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ы можешь смотреть в мою глубину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любоваться мной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*  *  *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ак я хотела танцеват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меяться, пет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Как я хотела за мечтой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воей лететь!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3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ак я хотела быть собой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реди своих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ак я хотела! Но другой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рвал мой стих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Он долго-долго бил меня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авил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Чтоб я боялась как огня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воей любви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Ему ведь это удалось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чти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едь я почти сказала: «Брос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ости!»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без страховки вниз летя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могл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 краю пропасти пройдя,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ишл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устояла на ветру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реди пустын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поняла, что не верну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снов пустых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еня не смог он побороть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любовь сильн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я опять среди дорог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округ – весн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</w:rPr>
        <w:t>2005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*  *  *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озвращайся ко мне, мой любимый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Обожги поцелуем губы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смотри мне в глаза с улыбкой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ежду нами мосточек зыбкий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скользнешься – и рухнешь в воду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Отведи от любви невзгод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охрани в своем сердце пламя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усть печаль не придет за нами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с тобою пойду по свету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месте выпьем воды из Леты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о сердцам не дано забвенья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новь в любви мы найдем спасень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2002 г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Молитва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молюсь у старенькой иконы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прошу у Матушки добра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 нужны ни сундуки, ни кони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т нужды и в золоте наград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о, о чем прошу – не взять в ладони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не спрятать в тощем кошельк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 спалить дотла в кострище огненном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 порвать, не утопить в реке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атушка! Заступница пред Богом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оль не Ты – так кто меня поймет?!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молись у Бога за дорогу,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По которой мать моя идет!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а, она жила совсем не свято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 Богу в этой жизни не дошл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Он судил ей горькую оплату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Без прощенья в мир иной ушл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была глупа! Обиды пряча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была строптивой – не согнут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А теперь душа болит от плача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рошлое назад не повернут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моги душе ее устало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се грехи, ошибки искупит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Чтоб очистилась от грязи, засияла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Чтоб воды живой могла испит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Чтобы Бог простил ее ошибки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ал войти ей в тихий райский сад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ерейдя забвенья мостик зыбкий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ал душе ее прийти назад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ее прощаю. Те обиды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не она чинила не со зл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от гордости бесстыдно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Больше ей ударов нанесл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е сумели мы понять друг друга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анили друг другу души в кров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олько мне теперь без мамы туго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месте никогда мы не пройдем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5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Знаю я – она добра хотел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Защищала – как могл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есню о Наташке не допела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Смерть ее оборвал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Ей никто не подсказал, что дети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олько птицы на ее руках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есенки свои хотелось петь им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парить хотелось в облаках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сама седою мамой стала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Без сыночка – мой черед грустит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Я прощаю! И прошу устало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ушу ее в Ирий отпустит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усть она простит меня за горечь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За эмоции обид…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атушка, святая Богородица!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усть она меня простит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2004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*  *  *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не мало того, что ты отдаеш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адо – гораздо больше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ого из нас ты больней предаешь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ы думал,  – которой горше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ы думал, чем держится ваш кувшин?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Растрескался он до дна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Как трудно порой убедить мужчин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Любимая – лишь одн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Другая – всегда лишь замена ей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ыбор не так уж страшен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ыбери ту, что тебе родней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будет костер погашен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я успокоюсь. Покаюсь в грехе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Одену клобук монаший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от тебя уйду налегке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вечер, морозом пропахший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*  *  *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Зов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</w:rPr>
        <w:t>(посвящается З.И.Волосатовой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Где-то там, вдалеке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се грохочет карета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Унося от меня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вою звездную сут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о любовью твоей мое сердце согрето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ой любимый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еще на земле ты побуд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ы побудь на Земл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этом шепоте звездном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кружись ветерком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спелом шорохе трав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ы побудь на Земле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покуда возможно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ам встречаться с тобо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тихой сини дубрав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Ты побудь на земле! –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не недолго осталось!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И тогда улетим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мы в бессмертную высь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Наши души сольются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единую малость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Чтоб вернуться назад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i/>
          <w:sz w:val="28"/>
          <w:szCs w:val="28"/>
        </w:rPr>
        <w:t>в нашу вечную жизнь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</w:t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1:00Z</dcterms:created>
  <dc:creator>User</dc:creator>
  <dc:description/>
  <cp:keywords/>
  <dc:language>en-US</dc:language>
  <cp:lastModifiedBy>User</cp:lastModifiedBy>
  <cp:lastPrinted>2008-08-06T15:50:00Z</cp:lastPrinted>
  <dcterms:modified xsi:type="dcterms:W3CDTF">2013-05-16T04:42:00Z</dcterms:modified>
  <cp:revision>8</cp:revision>
  <dc:subject/>
  <dc:title>             Гуртовенко Наталья Дмитриевна</dc:title>
</cp:coreProperties>
</file>